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ly 12,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uly 12,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r>
    </w:p>
    <w:p>
      <w:pPr>
        <w:pStyle w:val="Normal"/>
        <w:rPr/>
      </w:pPr>
      <w:r>
        <w:rPr>
          <w:rFonts w:cs="Tahoma" w:ascii="Tahoma" w:hAnsi="Tahoma"/>
          <w:b/>
          <w:color w:val="800080"/>
        </w:rPr>
        <w:t>JOINT MEETING WITH PLANNING BOARD, SCHOOL COMMITTEE, AND BUILDING COMMITTEE</w:t>
      </w:r>
      <w:r>
        <w:rPr>
          <w:rFonts w:cs="Tahoma" w:ascii="Tahoma" w:hAnsi="Tahoma"/>
          <w:color w:val="800080"/>
        </w:rPr>
        <w:t>:</w:t>
      </w:r>
    </w:p>
    <w:p>
      <w:pPr>
        <w:pStyle w:val="Normal"/>
        <w:ind w:left="1440" w:hanging="1440"/>
        <w:rPr>
          <w:rFonts w:ascii="Tahoma" w:hAnsi="Tahoma" w:cs="Tahoma"/>
          <w:color w:val="800080"/>
        </w:rPr>
      </w:pPr>
      <w:r>
        <w:rPr>
          <w:rFonts w:cs="Tahoma" w:ascii="Tahoma" w:hAnsi="Tahoma"/>
          <w:color w:val="800080"/>
        </w:rPr>
        <w:t>Present:</w:t>
        <w:tab/>
        <w:t>For the School Committee: Barry Haskell, Pat Adelmann, Margie Burgess,  Richard Brech, and Linda McAlduff</w:t>
      </w:r>
    </w:p>
    <w:p>
      <w:pPr>
        <w:pStyle w:val="Normal"/>
        <w:ind w:left="1440" w:hanging="0"/>
        <w:rPr>
          <w:rFonts w:ascii="Tahoma" w:hAnsi="Tahoma" w:cs="Tahoma"/>
          <w:color w:val="800080"/>
        </w:rPr>
      </w:pPr>
      <w:r>
        <w:rPr>
          <w:rFonts w:cs="Tahoma" w:ascii="Tahoma" w:hAnsi="Tahoma"/>
          <w:color w:val="800080"/>
        </w:rPr>
        <w:t xml:space="preserve">For the Planning Board: Nicholas Filla, Larry Rosenblum, Paul McAlduff, and Malcolm MacGregor </w:t>
      </w:r>
    </w:p>
    <w:p>
      <w:pPr>
        <w:pStyle w:val="Normal"/>
        <w:ind w:left="1440" w:hanging="0"/>
        <w:rPr>
          <w:rFonts w:ascii="Tahoma" w:hAnsi="Tahoma" w:cs="Tahoma"/>
          <w:color w:val="800080"/>
        </w:rPr>
      </w:pPr>
      <w:r>
        <w:rPr>
          <w:rFonts w:cs="Tahoma" w:ascii="Tahoma" w:hAnsi="Tahoma"/>
          <w:color w:val="800080"/>
        </w:rPr>
        <w:t xml:space="preserve">For the Building Committee:  Christian Grant, Patrick Moroney, David Crawley, David Peck, Tom Fugazzi, and Ed Conro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McAlduff stated that the Building Committee recently voted unanimously in support of the Central School Concept assuming the following: utilities will be provided to the site by the Town, the School Committee will provide written support for this option, and the Planning Board will confirm that the site is acceptable as far as all zoning issues are concerned.   He then discussed the seven options that they had looked into in order of appeal:  Single High School at PSHS, Third High School at Indian Brook site, Renovate PNHS to 1000 students and expand PSHS to 2200 students, Renovate/replace PNHS, New School on County Wood Lot, K-Mart, and Wal-Ma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UPDATE ON THE LONG POND ROAD SEWER LINE EXTENSION IMPACT STUDY</w:t>
      </w:r>
    </w:p>
    <w:p>
      <w:pPr>
        <w:pStyle w:val="Normal"/>
        <w:rPr/>
      </w:pPr>
      <w:r>
        <w:rPr/>
      </w:r>
    </w:p>
    <w:p>
      <w:pPr>
        <w:pStyle w:val="Normal"/>
        <w:rPr>
          <w:rFonts w:ascii="Tahoma" w:hAnsi="Tahoma" w:cs="Tahoma"/>
          <w:color w:val="800080"/>
        </w:rPr>
      </w:pPr>
      <w:r>
        <w:rPr>
          <w:rFonts w:cs="Tahoma" w:ascii="Tahoma" w:hAnsi="Tahoma"/>
          <w:color w:val="800080"/>
        </w:rPr>
        <w:t xml:space="preserve">Mr. Crombie explained that the school is under an Administrative Consent Order by the Department of Environmental Protection to bring the treatment plant up to standards.  This would be extremely costly.  The Town went to DEP to look at all variables and then went to the last town meeting to study the entire issue.  Mr. Crombie proposes that the Town update PSHS wastewater treatment plant and study the impact of bringing more students to that location, complete flow projections and buildout impacts, review unallocated treatment plant capacity, and evaluate options for extending wastewater and water services.  He anticipates a spine going all the way down to Cedarville within the next 10 years.  Another task is to investigate a connection with Pinehills because they have both a water and wastewater system.  It is crucial that the Town identify potential effluent use opportuniti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illa spoke about the Citizens Action Committee that provided input when Pinehills was being developed and thinks a similar group would be helpful.  Mr. Crombie expressed interest in </w:t>
      </w:r>
    </w:p>
    <w:p>
      <w:pPr>
        <w:pStyle w:val="Normal"/>
        <w:rPr>
          <w:rFonts w:ascii="Tahoma" w:hAnsi="Tahoma" w:cs="Tahoma"/>
          <w:color w:val="800080"/>
        </w:rPr>
      </w:pPr>
      <w:r>
        <w:rPr>
          <w:rFonts w:cs="Tahoma" w:ascii="Tahoma" w:hAnsi="Tahoma"/>
          <w:color w:val="800080"/>
        </w:rPr>
      </w:r>
    </w:p>
    <w:p>
      <w:pPr>
        <w:pStyle w:val="BodyText2"/>
        <w:rPr/>
      </w:pPr>
      <w:r>
        <w:rPr/>
        <w:t>UPDATE ON THE LONG POND ROAD SEWER LINE EXTENSION IMPACT STUDY (co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working with the Community and wished that the utilities at Pinehills had been controlled by the public and not by a private ent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cGregor asked Mr. McAlduff what the rational was for one campus versus two schoo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cAlduff said that duplicity with more than one school was prevalent, but that the one school concept provided more finances, can offer more electives and a range of programs.  He spoke about Brookline’s success with 8 elementary schools and a single high school that holds 2200 stud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osenblum reminded everyone of the thirty year old village center concept that is evident in the Town’s long range plan.  This concentrates growth in certain areas and with density comes service provision.  This will need consideration with the one campus concep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reiterated that we must retain places for water resources and not lose precious aquifers.  He agreed that zoning drives growth, but if one is proactive with utilities up front, this can lead to working with developers to pay for infrastructu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question about off site wells for the school by Mrs. Adelmann, Mr. Crombie explained that in the sewer and water go hand in hand, but the full issue of the wells was being studi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 Brech asked the Planning Board about the single school concept and if SBA will participate in a project that would restore a viable build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cAlduff was not aware of the consequences of the SBA funding. He did remind the Boards and Committees that the plans are already available for 2200 students at the Indian Brook Site. </w:t>
      </w:r>
    </w:p>
    <w:p>
      <w:pPr>
        <w:pStyle w:val="Normal"/>
        <w:rPr>
          <w:rFonts w:ascii="Tahoma" w:hAnsi="Tahoma" w:cs="Tahoma"/>
          <w:color w:val="800080"/>
        </w:rPr>
      </w:pPr>
      <w:r>
        <w:rPr>
          <w:rFonts w:cs="Tahoma" w:ascii="Tahoma" w:hAnsi="Tahoma"/>
          <w:color w:val="800080"/>
        </w:rPr>
        <w:t xml:space="preserve">At PNHS, the grounds are inadequate for anything more than an 800 – 900 student school.  That site can not be expanded as it is only a 40 acre si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Peck from the Building Committee stated that we looked at land currently under our control, those lands not in our control have very uncertain timing and financial impact.   He added that studies show that the Town must design a system that is very large and that both the Building and School Committee want to find something doable on publicly owned land.  He stated that the North site can be recycled either to a private or municipal use.   He explained that the physical development of the site would be placed in the hands of the educators and school committee, but centralizing transportation and support systems in a one school concept makes sen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said that towns have withdrawn from regional systems and have not been penalized by the SBA.  He added that there would be no need for demolition as that building would have a use. In addition, this new school needs to fit future needs.  He stated that there would be strong opposition if the plan is to assume the middle school as part of the concept and then plan for a new middle school in the futur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Haskell, at Ken’s request, reviewed the constraints on the schools including the fact that PNHS was placed on warning in 1998 and has a report due August 1</w:t>
      </w:r>
      <w:r>
        <w:rPr>
          <w:rFonts w:cs="Tahoma" w:ascii="Tahoma" w:hAnsi="Tahoma"/>
          <w:color w:val="800080"/>
          <w:vertAlign w:val="superscript"/>
        </w:rPr>
        <w:t>st</w:t>
      </w:r>
      <w:r>
        <w:rPr>
          <w:rFonts w:cs="Tahoma" w:ascii="Tahoma" w:hAnsi="Tahoma"/>
          <w:color w:val="800080"/>
        </w:rPr>
        <w:t xml:space="preserve"> to show the progress made in relieving facility issues.  PSHS is newly on warning and the School has to submit a plan by February 1, 2006 on how to alleviate problems.  NEASC may take further action on PNHS since there has not been significant progress.  He stated that the fact that this group is meeting shows that the community is taking these problems seriousl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UPDATE ON THE LONG POND ROAD SEWER LINE EXTENSION IMPACT STUDY (co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Quintal asked Mr. Crombie about the engineering department being able to do any of the engineering work on this project.  He also expressed that Pinehills should help with their utility nee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illa says he is positive that there are restrictions placed on the sewer system and that it may be worth speaking to them, but there are recorded restrict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Grant stated that the process to build a school takes a long time and that prices expand rapidly.  Since the town turned down the 3 school concept, the price of concrete and steel has gone through the roof.  There is a time factor that is something that must be strongly kept in mi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said that the impact of the decisions of the 20 people at the table would drive what this town looks like in 20 years.  This is an intertwined decision making process.  In order to move forward, he would like to see the Building Committee put together a more detailed report.  He wants to see timeframes, potential costs, pros/cons on each of these seven options.  He would like a full explanation of why the central campus has risen to the top of the options – what are the real cost savings to having one campus? South Plymouth needs services – water and sewer, and if that means Long Pond Road and the issues that will create, it must be faced.  This Town can not neglect the South End in order to avoid develop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Loewenberg agrees that the educators must shape the educational facility and that this joint effort must produce something that will be effective in the community. In order to make a decision she would need to know more from the School Committee, such as the pros and cons of not just the physical issue, but the relative merits of a single large school versus a number of smaller schoo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 utility report will be completed in September and they must be ready to put forward their ideas in the spring or at a Special Town Meeting.  They must also consider running parallel with PNHS in order to keep kids their for the next two or three years.  He asked for clarification on what each group would bring back to the next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chool Committee: They will provide information on the merits, pros, and cons of a single versus a multi-school campus.  They will speak to the SBA impact of PNHS.  They will also discuss the timeframe they are under and current deadlines.  They will explain how you take a large school and organize it into smaller groups.  They will speak to keeping the high school up and running since the original boilers are in that building and last year’s estimate to replace them was 1.6 million.  They will also be prepared to discuss demographics and the shifting of population further south.   </w:t>
      </w:r>
    </w:p>
    <w:p>
      <w:pPr>
        <w:pStyle w:val="Normal"/>
        <w:rPr>
          <w:rFonts w:ascii="Arial" w:hAnsi="Arial" w:cs="Arial"/>
          <w:color w:val="800080"/>
          <w:lang w:eastAsia="en-US"/>
        </w:rPr>
      </w:pPr>
      <w:r>
        <w:rPr>
          <w:rFonts w:cs="Arial" w:ascii="Arial" w:hAnsi="Arial"/>
          <w:color w:val="800080"/>
          <w:lang w:eastAsia="en-US"/>
        </w:rPr>
      </w:r>
    </w:p>
    <w:p>
      <w:pPr>
        <w:pStyle w:val="Normal"/>
        <w:rPr>
          <w:rFonts w:ascii="Tahoma" w:hAnsi="Tahoma" w:cs="Tahoma"/>
          <w:color w:val="800080"/>
        </w:rPr>
      </w:pPr>
      <w:r>
        <w:rPr>
          <w:rFonts w:cs="Tahoma" w:ascii="Tahoma" w:hAnsi="Tahoma"/>
          <w:color w:val="800080"/>
        </w:rPr>
        <w:t xml:space="preserve">Building Committee: They had some reservations about moving forward without recommendations from School Committee, but will be prepared to discuss details about the five different options including the costs, pros and cons, and a possible timeline for each.  They will explain why the one school concept was select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own Manager’s Office: They would investigate the possible municipal uses for the PNHS or Pilgrim Manor. They will also see if there is any money to provide the Building Committee with a budget.  Mr. Crombie will factor in the impact of development down the Route 3 corridor.  He is also interested in a possible RFP to look at the traffic impact that may result from any option.  Finally, they will look at where the funds would come from to expand the sewer line when the plant currently is being subsidized. </w:t>
      </w:r>
    </w:p>
    <w:p>
      <w:pPr>
        <w:pStyle w:val="BodyText2"/>
        <w:rPr/>
      </w:pPr>
      <w:r>
        <w:rPr/>
        <w:t>UPDATE ON THE LONG POND ROAD SEWER LINE EXTENSION IMPACT STUDY (co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Planning Board: They would set up a meeting with Mr. Crombie to talk about the sewer line issue and any potential opposition.  They will determine when to hold public workshops in order to build consensus.  They will also factor in alternate methods to bringing utilities to that site and other access to the campus school (route 3 or through Forges).  There are 200 acres next to the  school that could have a road.  They will discuss with Mr. Crombie the 40B impact on Long Pond Road and the potential road impact in the area of PSH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requested that these minutes be completed quickly and sent out to the Chairmen of the Boards and Committees so that they are aware of their assignments.  Also the Chairs need to meet to draw up the agenda and arrange a meeting date for next mont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UPDATE ON THE SENIOR CENTER FEASIBILITY STUDY</w:t>
      </w:r>
    </w:p>
    <w:p>
      <w:pPr>
        <w:pStyle w:val="Normal"/>
        <w:rPr/>
      </w:pPr>
      <w:r>
        <w:rPr/>
      </w:r>
    </w:p>
    <w:p>
      <w:pPr>
        <w:pStyle w:val="Normal"/>
        <w:rPr>
          <w:rFonts w:ascii="Tahoma" w:hAnsi="Tahoma" w:cs="Tahoma"/>
          <w:color w:val="800080"/>
        </w:rPr>
      </w:pPr>
      <w:r>
        <w:rPr>
          <w:rFonts w:cs="Tahoma" w:ascii="Tahoma" w:hAnsi="Tahoma"/>
          <w:color w:val="800080"/>
        </w:rPr>
        <w:t xml:space="preserve">Ms. O’Brien stated that the COA feasibility group has been meeting with seniors, staff, and committees.  They have been looking at a list of municipal properties, these include Morton Park, Site 101, Parking Lot on Commerce Way across from the new WalMart, Water Department building, Forges Field, Bartlett Hall, Bbriggs, County Land on Obery Street, PNHS, Steven’s Field, Nelson Park, the former police station, Jenny Pond, tax title land in Cedarville, land behind Cedarvill Fire Station, and 140 Court Sstreet.  Their goal is to find municipal property first, but they have toured the Pilgrim Manor Nursing Home and are in discussions with GATRA to ensure that any location will be accessible via the bus lines and dial a ride service.  At the top of the list are Forges Field, Pilgrim Manor, Morton Park, and the Fire Department property in Manom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Keenan and Kenny Architects have come up with a basic estimate for space needs.  The programming is based on a combination of things.  The senior population is about 14,000 and the square footage need is approximately 18,000 square feet with an additional 2-3,000 square feet if there is to be a social day care.  There is a need for about 100 parking spa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cAlduff likes the K&amp;K concept and agrees that Pilgrim Manor will be the fastest way to get a senior center.  They also liked Forges Field but had concerns about the bus service and how busy it is on the weekends and in the summer.  The committee’s favorite site was PNH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O’Brien said that the Building Committee is meeting next week and will make their recommendation, which will allow the architects to move forward with a plan.  They should be ready for town meeting to request money for drawings and funding.  </w:t>
      </w:r>
    </w:p>
    <w:p>
      <w:pPr>
        <w:pStyle w:val="Normal"/>
        <w:rPr>
          <w:rFonts w:ascii="Tahoma" w:hAnsi="Tahoma" w:cs="Tahoma"/>
          <w:color w:val="800080"/>
        </w:rPr>
      </w:pPr>
      <w:r>
        <w:rPr>
          <w:rFonts w:cs="Tahoma" w:ascii="Tahoma" w:hAnsi="Tahoma"/>
          <w:color w:val="800080"/>
        </w:rPr>
      </w:r>
    </w:p>
    <w:p>
      <w:pPr>
        <w:pStyle w:val="Heading1"/>
        <w:rPr>
          <w:b w:val="false"/>
          <w:b w:val="false"/>
        </w:rPr>
      </w:pPr>
      <w:r>
        <w:rPr>
          <w:b w:val="false"/>
        </w:rPr>
        <w:t>Mr. Schena thanked the Building Committee for all their hard work and dedication.</w:t>
      </w:r>
    </w:p>
    <w:p>
      <w:pPr>
        <w:pStyle w:val="Normal"/>
        <w:rPr>
          <w:b/>
          <w:b/>
        </w:rPr>
      </w:pPr>
      <w:r>
        <w:rPr>
          <w:b/>
        </w:rPr>
      </w:r>
    </w:p>
    <w:p>
      <w:pPr>
        <w:pStyle w:val="Normal"/>
        <w:rPr/>
      </w:pPr>
      <w:r>
        <w:rPr/>
      </w:r>
    </w:p>
    <w:p>
      <w:pPr>
        <w:pStyle w:val="Heading1"/>
        <w:rPr/>
      </w:pPr>
      <w:r>
        <w:rPr/>
        <w:t>PUBLIC COMMENT</w:t>
      </w:r>
    </w:p>
    <w:p>
      <w:pPr>
        <w:pStyle w:val="Normal"/>
        <w:rPr/>
      </w:pPr>
      <w:r>
        <w:rPr/>
      </w:r>
    </w:p>
    <w:p>
      <w:pPr>
        <w:pStyle w:val="Normal"/>
        <w:rPr/>
      </w:pPr>
      <w:r>
        <w:rPr>
          <w:rFonts w:cs="Tahoma" w:ascii="Tahoma" w:hAnsi="Tahoma"/>
          <w:color w:val="800080"/>
        </w:rPr>
        <w:t>Mr. Ted Curtin from Friends of Morton Park commented about the condition of the Park after the July 4, 2005 weekend.  He asked that the Board do something to combat this problem.  He asked to be placed formerly on the docket.  Ms. Kathy Smith from Bellington Sea Water Association agreed with these comments and asked that the Board take drastic measures including monitoring the loud music.   Her husband, Mr. Ira Smith, told the Board that a significant amount of trash was pulled out of the pond and that this happens not just on July 4</w:t>
      </w:r>
      <w:r>
        <w:rPr>
          <w:rFonts w:cs="Tahoma" w:ascii="Tahoma" w:hAnsi="Tahoma"/>
          <w:color w:val="800080"/>
          <w:vertAlign w:val="superscript"/>
        </w:rPr>
        <w:t>th</w:t>
      </w:r>
      <w:r>
        <w:rPr>
          <w:rFonts w:cs="Tahoma" w:ascii="Tahoma" w:hAnsi="Tahoma"/>
          <w:color w:val="800080"/>
        </w:rPr>
        <w:t xml:space="preserve">, but year rou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nda Benezrra requested those on the list for the agenda be emailed about any future cancelled meetings.   She also announced that the League of Women Voters is holding a public education </w:t>
      </w:r>
    </w:p>
    <w:p>
      <w:pPr>
        <w:pStyle w:val="BodyText2"/>
        <w:rPr/>
      </w:pPr>
      <w:r>
        <w:rPr/>
        <w:t>PUBLIC COMMENT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ssion on nuclear power and the relicensing process on September 29, 2005 at 7:30 p.m. at PCI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announced that he is working with Entergy to reschedule the meeting towards the end of Augu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avid Bender, a non resident, has some questions about the prices that would accompany the different school options and issues about larger schools.  Mr. Tavares assured him that these issues will be addressed as the Boards continue to m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AX TITLE AUCTION</w:t>
      </w:r>
    </w:p>
    <w:p>
      <w:pPr>
        <w:pStyle w:val="Normal"/>
        <w:rPr/>
      </w:pPr>
      <w:r>
        <w:rPr/>
      </w:r>
    </w:p>
    <w:p>
      <w:pPr>
        <w:pStyle w:val="Normal"/>
        <w:rPr>
          <w:rFonts w:ascii="Tahoma" w:hAnsi="Tahoma" w:cs="Tahoma"/>
          <w:color w:val="800080"/>
        </w:rPr>
      </w:pPr>
      <w:r>
        <w:rPr>
          <w:rFonts w:cs="Tahoma" w:ascii="Tahoma" w:hAnsi="Tahoma"/>
          <w:color w:val="800080"/>
        </w:rPr>
        <w:t>Mr. Maccaferri explained the process of auctioning off properties.  He would like to proceed with an auction of 9 foreclosed properties that have approximately $190,000 value.  The Town is owed about $36,000 in back taxes on these parcels.  On a motion by Mr. Malaguti, seconded by Mr. Schena, the Board voted to appoint Mr. Ed Maccaferri, Town Treasurer/Collector, as the Tax Title Custodian and allow him to auction the properties listed.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pPr>
      <w:r>
        <w:rPr/>
      </w:r>
    </w:p>
    <w:p>
      <w:pPr>
        <w:pStyle w:val="Normal"/>
        <w:ind w:left="720" w:hanging="720"/>
        <w:rPr>
          <w:rFonts w:ascii="Tahoma" w:hAnsi="Tahoma" w:cs="Tahoma"/>
          <w:color w:val="800080"/>
        </w:rPr>
      </w:pPr>
      <w:r>
        <w:rPr>
          <w:rFonts w:cs="Tahoma" w:ascii="Tahoma" w:hAnsi="Tahoma"/>
          <w:color w:val="800080"/>
        </w:rPr>
        <w:t xml:space="preserve">Mr. Sylvia stated that the Strategic Planning process was moving forward and that he will be </w:t>
      </w:r>
    </w:p>
    <w:p>
      <w:pPr>
        <w:pStyle w:val="Normal"/>
        <w:ind w:left="720" w:hanging="720"/>
        <w:rPr>
          <w:rFonts w:ascii="Tahoma" w:hAnsi="Tahoma" w:cs="Tahoma"/>
          <w:color w:val="800080"/>
        </w:rPr>
      </w:pPr>
      <w:r>
        <w:rPr>
          <w:rFonts w:cs="Tahoma" w:ascii="Tahoma" w:hAnsi="Tahoma"/>
          <w:color w:val="800080"/>
        </w:rPr>
        <w:t>finalizing objectives for each of the goals established by the Board shortly.</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e verified that the check for $1,810,000 has been received and that completes the Challenge Grant.  This will be distributed in part to the Community Preservation Account as reimbursement for the acquisition of the Talcott property.  The remaining balance will be held by the Town for future open space / water resource protection purposes.</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announced that the new float docking system at the state boat ramp has been installed.  This project began in early June and is now complete with the exception of two fences that will be installed for safety purposes.  The floating system is the result of the Town implementing a management plan for the state boat ramp.  The new float system will enable boat users launching their vessels from the state boat ramp to board, load and egress their boats more safely and efficiently.  The floating docks will be used exclusively for loading and unloading and will most likely have a fifteen minute time lim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indicated that the Town, in response to the tragic bombings in London that occurred on July 7, 2005, has forwarded messages of support to the Twinned City, Plymouth Engla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told the Board about a recent Research Board Meeting convened by Congressman Delahunt to discuss Ferry Service.   The Town is currently undertaking a $50,000 feasibility study about this issue. The meeting participants discussed successful ferry services and funding opportunities available.  Senator Jack Hart, Chairman of a Committee that deals with Tourism has agreed to hold public hearings in the fall about ferry servi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rFonts w:ascii="Tahoma" w:hAnsi="Tahoma" w:cs="Tahoma"/>
          <w:color w:val="800080"/>
        </w:rPr>
      </w:pPr>
      <w:r>
        <w:rPr>
          <w:rFonts w:cs="Tahoma"/>
          <w:color w:val="800080"/>
        </w:rPr>
      </w:r>
    </w:p>
    <w:p>
      <w:pPr>
        <w:pStyle w:val="BodyText2"/>
        <w:rPr/>
      </w:pPr>
      <w:r>
        <w:rPr/>
      </w:r>
    </w:p>
    <w:p>
      <w:pPr>
        <w:pStyle w:val="BodyText2"/>
        <w:rPr/>
      </w:pPr>
      <w:r>
        <w:rPr/>
      </w:r>
    </w:p>
    <w:p>
      <w:pPr>
        <w:pStyle w:val="BodyText2"/>
        <w:rPr/>
      </w:pPr>
      <w:r>
        <w:rPr/>
        <w:t xml:space="preserve">LICENSES </w:t>
      </w:r>
    </w:p>
    <w:p>
      <w:pPr>
        <w:pStyle w:val="BodyText2"/>
        <w:rPr/>
      </w:pPr>
      <w:r>
        <w:rPr/>
      </w:r>
    </w:p>
    <w:p>
      <w:pPr>
        <w:pStyle w:val="Normal"/>
        <w:rPr>
          <w:rFonts w:ascii="Tahoma" w:hAnsi="Tahoma" w:cs="Tahoma"/>
          <w:color w:val="800080"/>
        </w:rPr>
      </w:pPr>
      <w:r>
        <w:rPr>
          <w:rFonts w:cs="Tahoma" w:ascii="Tahoma" w:hAnsi="Tahoma"/>
          <w:color w:val="800080"/>
        </w:rPr>
        <w:t>On a motion by Ms. Loewenberg, seconded by Mr. Schena, the Board voted to approve an aboveground storage amendment for BNC Trust whose occupants have changed from Laidlow to First Student, Inc.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motion by Mr. Schena, seconded by Mr. Quintal, the Board voted to approve a One Day Wine and Malt License for Loretta LaRoche Productions for July 29, 2005, August 7, 2005, August 29, 2005 and September 6, 2005 from 6:00 p.m. to 10:00 p.m. at Memorial Hall. </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inutes</w:t>
      </w:r>
      <w:r>
        <w:rPr>
          <w:rFonts w:cs="Tahoma" w:ascii="Tahoma" w:hAnsi="Tahoma"/>
          <w:color w:val="800080"/>
        </w:rPr>
        <w:t xml:space="preserve"> – On a motion by Mr. Schena, seconded by Ms. Loewenberg, the Board voted to approve the minutes of June 14, 2005 with one amendment and the minutes of June 21, 2005.  5-0-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 xml:space="preserve">Executive Session – </w:t>
      </w:r>
      <w:r>
        <w:rPr>
          <w:rFonts w:cs="Tahoma" w:ascii="Tahoma" w:hAnsi="Tahoma"/>
          <w:color w:val="800080"/>
        </w:rPr>
        <w:t>On a motion by Mr. Schena, seconded by Mr. Malaguti, the Board voted 5-0 by Roll Call Schena-yes, Loewenberg-yes, Quintal-yes, Malaguti-yes and Tavares-yes to go into executive session with the purpose of returning only to take a vote on what had occurred during executive session.</w:t>
      </w:r>
    </w:p>
    <w:p>
      <w:pPr>
        <w:pStyle w:val="Normal"/>
        <w:ind w:left="360" w:hanging="0"/>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Reaffirmation of Vote</w:t>
      </w:r>
      <w:r>
        <w:rPr>
          <w:rFonts w:cs="Tahoma" w:ascii="Tahoma" w:hAnsi="Tahoma"/>
          <w:color w:val="800080"/>
        </w:rPr>
        <w:t xml:space="preserve"> – The Board went back into Public Session and, on a motion by Mr. Schena, seconded by Mr. Malaguti, they reaffirmed their vote to approve the Memorandum of Agreement with the Superior Officers Associ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move to exec session to return to open session once done.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7"/>
        <w:rPr/>
      </w:pPr>
      <w:r>
        <w:rPr/>
        <w:t>Melissa Arrighi, Assistant Town Manager</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outlineLvl w:val="6"/>
    </w:pPr>
    <w:rPr>
      <w:rFonts w:ascii="Tahoma" w:hAnsi="Tahoma" w:cs="Tahoma"/>
      <w:i/>
      <w:color w:val="8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15:00Z</dcterms:created>
  <dc:creator>LConroy</dc:creator>
  <dc:description/>
  <dc:language>en-US</dc:language>
  <cp:lastModifiedBy>LConroy</cp:lastModifiedBy>
  <cp:lastPrinted>2005-05-25T08:59:00Z</cp:lastPrinted>
  <dcterms:modified xsi:type="dcterms:W3CDTF">2005-07-20T12:44:00Z</dcterms:modified>
  <cp:revision>5</cp:revision>
  <dc:subject/>
  <dc:title>B</dc:title>
</cp:coreProperties>
</file>